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供销合作社联合社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供销合作社联合社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gxs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供销合作社联合社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58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0167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3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500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4559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2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1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2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陶忠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张家安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李守红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210307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4:00Z</dcterms:created>
  <dc:creator>张春云</dc:creator>
  <dc:description/>
  <dc:language>en-US</dc:language>
  <cp:lastModifiedBy>张春云</cp:lastModifiedBy>
  <dcterms:modified xsi:type="dcterms:W3CDTF">2025-01-13T09:14:04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50FE0B4684EDB9B6B0BE510F81BF9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OTA3ZGRhOTQ0M2JkODhjNTI0OTVlYzgzOTVhYjYifQ==</vt:lpwstr>
  </property>
  <property fmtid="{D5CDD505-2E9C-101B-9397-08002B2CF9AE}" pid="5" name="commondata">
    <vt:lpwstr>commondata</vt:lpwstr>
  </property>
</Properties>
</file>