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供销合作社联合社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供销合作社联合社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gxs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供销合作社联合社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58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167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06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92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3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已关停注销政务新媒体账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个），因账号已关停注销，无法查看信息发布量、用户关注量（订阅数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下载量等。 名称，类型，关停时间：六安市供销合作社联合社发布，微信订阅号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日；六安市供销合作社联合社，新浪微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日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发布媒体评论，故“解读信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媒体评论文章数量”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，不承担办事服务职能，故报表相关项目数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未开展“调查征集”，故报表相关项目数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站未开设“在线访谈”栏目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未参与相关单位组织的 “在线访谈”活动，故报表相关项目数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开设微博、微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故相关数据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无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陶忠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家安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守红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210307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6T03:39:44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00585F6F4433EB59D51A3594933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